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-U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Todd M. Kennedy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-Un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searching the archives on Internet, I found a very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the name of 'undo'. This program would take (almost) any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rack down the archiver, and then procede to de-archi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e program was cripple-ware unless you sent in your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-ware fee. Well, I didn't like the idea, and thus, T-Undo was b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-Undo is much like it's predecessor, but, with some key differences.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basically no limit to the number of types of files it will u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wever, I set a max of 25 types on this version. It can be expand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ever hits that limit)  And, there is no shareware fee for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What you see here, is everything you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need to use T-U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-Undo requires a configuration file for normal operation.  On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the archive, and it should be enough to get you star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can be placed either in the directory you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arciving from, or, somewhere along your path.  It T-Undo can't fin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let you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than the configuration file, T-Undo only requires you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de-archivers specified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-U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t for the command-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ndo [/c] [/v] archive_Name [fileName [fileName [filename [...]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 -- prints out how T-Undo sees your configuration file. Gre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bugging if something isn't being setup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v -- only views the contents of archive_Name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-compr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_Name -- the name of the archive you want to decom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ew. It can be any valid filename 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-- any valid name that is contained in archive_Nam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usefull for partial decompression.  fileName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un T-Undo with no arguments, the help line is printed out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help is planned for furth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tup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guration file is quite simple to setup.  First, start o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in square brackets. (i.e. [.ZIP], [.zIp], and [.zip] ar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)  The next line should be the name of the unarching program.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, lharc, etc...)  If you don't specify and exact pathname, T-Und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earch your environment's PATH= statement.  The next li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required to un-compress the file.  (This is needed for lh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, and others)  The last line contains the parameters required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 If you do not want to specify any parameters for either view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ng, simply use the word "NULL". (In all uppercase) 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is archive should be helpful in setting up other config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It is possible for you to use T-Undo for more than 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nstance, you can use this config to edit all your .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popular QEd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.DO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reach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m VERY open to opinions.  (After all, I developed the program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, and am sure that other users have different needs)  Also, if any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und, I would like to know about them in order to squash 'em dead!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aside, you can reach me through E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kennedy@hypnos.CalPoly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kennedy@polyslo.CalPoly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if you don't have access to EMail, I can be reached via snail 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dd Ken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637 Marymonte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n Jose, CA   95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 am a student at Cal Poly State U, and do NOT reside in San J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mail sent there will be forwarded by my father, and so,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relativel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 want to use the above address to send money,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come to.  However, please remember, this is a free program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ey is needed to feel guilt-free about using it!  But, if you D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, a quick note or letter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